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</w:rPr>
        <w:t>TW3: Transaction report of redemption of treasury shares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n 07/09/2017, Central pharmaceutical Joint Stock Company No 3 announced transaction report on redemption of treasury shares as follows:</w:t>
      </w:r>
    </w:p>
    <w:p>
      <w:pPr>
        <w:pStyle w:val="Normal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Name of Securities Company that has been appointed to be acquisition agency of treasury shares: NONE.</w:t>
      </w:r>
    </w:p>
    <w:p>
      <w:pPr>
        <w:pStyle w:val="Normal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Transaction account: 018C664730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</w:rPr>
        <w:t>Securities code: TW3.</w:t>
      </w:r>
    </w:p>
    <w:p>
      <w:pPr>
        <w:pStyle w:val="Normal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 xml:space="preserve">Par value: 10.000 dong. </w:t>
      </w:r>
    </w:p>
    <w:p>
      <w:pPr>
        <w:pStyle w:val="Normal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The number of</w:t>
      </w:r>
      <w:r>
        <w:rPr/>
        <w:t xml:space="preserve"> </w:t>
      </w:r>
      <w:r>
        <w:rPr>
          <w:rFonts w:cs="Arial"/>
        </w:rPr>
        <w:t>shares registered for redemption: 3,400 share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</w:rPr>
        <w:t>Transaction time: 1/9/2017.</w:t>
      </w:r>
    </w:p>
    <w:p>
      <w:pPr>
        <w:pStyle w:val="Normal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The number of treasury shares before the transaction: 11,000 shar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</w:rPr>
        <w:t xml:space="preserve">The current number of treasury shares: 14,400 shares. </w:t>
      </w:r>
    </w:p>
    <w:p>
      <w:pPr>
        <w:pStyle w:val="Normal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 xml:space="preserve">Resource: Investment and development Fund. </w:t>
      </w:r>
    </w:p>
    <w:p>
      <w:pPr>
        <w:pStyle w:val="Normal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Average transaction price:   10,200 dong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</w:rPr>
        <w:t>Transaction method: Dealing through VSD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709"/>
        <w:gridCol w:w="992"/>
        <w:gridCol w:w="20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Transfer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ransfe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ock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ype of sha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ull name : Tran Kim Thu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wnership registration No : 205271526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ssue date:10.04/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Full name: Central Pharmaceutical Joint Stock Company No 3.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wnership Registration No :0400102077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ssue date: 25/03/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econd type – restricted in transf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Full name; Nguyen Thi Que Tien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wnership registration No: 201302849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ssue date:14/10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Full name: Central Pharmaceutical Joint Stock Company No 3.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wnership Registration No :0400102077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ssue date: 25/03/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econd type – restricted in transfer 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  <w:t>Effective date for transferring ownership: 01/09/2017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4:00Z</dcterms:created>
  <dc:creator>SON HAI</dc:creator>
  <dc:description/>
  <cp:keywords/>
  <dc:language>en-US</dc:language>
  <cp:lastModifiedBy>SON HAI</cp:lastModifiedBy>
  <dcterms:modified xsi:type="dcterms:W3CDTF">2017-09-11T10:09:00Z</dcterms:modified>
  <cp:revision>21</cp:revision>
  <dc:subject/>
  <dc:title/>
</cp:coreProperties>
</file>